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ิ ภัทรา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น บรอคเค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7 13:30-15:30, F 21/12/17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