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ภัทร บุญบำรุ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ชาดา จันทร์เจ้า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ัฒน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ตั้งบำร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็มฟ้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สงกาญจน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นุช เมธช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ฏฐ์ ม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เพ็ช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น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ไว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ียมอ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จียมอ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เสรี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ศรี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มะระพฤกษ์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ย์พงศ์ ศักดิ์เรื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จิกา คง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ู่พงศ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ทอ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ชร จิวสืบ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โชต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ชนิต พฤกษ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อา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 ด่า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ว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สื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สนธิอัชช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ร์ เจียร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ฟื่องพงศ์ อรุณโรจน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ตั้งอารม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รัศมีรัถย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ศวตไกร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ภรณ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รัฐ เข่ง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ควิชาสังคมศาสตร์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9/17 00:00-00:00, M 13/07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