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ัญญ์ เชาว์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รรณ ทะนั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M 11/10/17 15:00-16:30, M 11/10/17 15:00-16:30, M 11/10/17 15:00-16:30, F 15/12/17 13:3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