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ุรุ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7 08:45-10:15, M 14/10/17 08:45-10:15, F 20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