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มุเนีย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แพ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ภา เปนะ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หน่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ชวนช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ณ เชื้อจ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มั่งเมือง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โพธิ์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มีฐ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เลิศ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เนตร จตุ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แดง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ยุดา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ผล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ก้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ชย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ัตน์ ยะอิ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ุช จ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แก้ว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พุก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ธพงษ์ อ่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นิล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ิงห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จุลบุษ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ผ่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พิสิษฐ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ป๊ะประ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ทนุน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เป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ไช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ไช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เรียบ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ไชย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ตั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ร้างก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ดารา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ยุวธิดา ก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ษฎา วั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คำสา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สา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ปภา ชาญเบญจพิ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ักกาเ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สังข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ไชย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สุนี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คย์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ศรี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ด่านเท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ข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โด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ไชย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พร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าม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พิมพ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ัญญา โรจ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วรรณ แส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ธง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-104 </w:t>
          </w:r>
          <w:r>
            <w:rPr>
              <w:rFonts w:ascii="CordiaUPC" w:hAnsi="CordiaUPC" w:eastAsia="Angsana New"/>
              <w:b/>
              <w:b/>
            </w:rPr>
            <w:t xml:space="preserve">มนุษยสัมพันธ์และการพัฒนาบุคลิกภาพ </w:t>
          </w:r>
          <w:r>
            <w:rPr>
              <w:rFonts w:eastAsia="Angsana New" w:ascii="CordiaUPC" w:hAnsi="CordiaUPC"/>
              <w:b/>
            </w:rPr>
            <w:t>: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จิตรา จามจุ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1/10/17 10:30-12:00, M 11/10/17 10:30-12:00, M 11/10/17 10:30-12:00, M 11/10/17 10:30-12:00, F 14/12/17 13:30-16:30, F 14/12/17 13:30-16:30, F 14/12/17 13:30-16:30, F 14/12/17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