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ล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ึง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7:30-11:30 - , Sun 11:40-13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