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หมวก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นว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ูม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มะ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ยินดีธ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43 </w:t>
          </w:r>
          <w:r>
            <w:rPr>
              <w:rFonts w:ascii="CordiaUPC" w:hAnsi="CordiaUPC" w:eastAsia="Angsana New"/>
              <w:b/>
              <w:b/>
            </w:rPr>
            <w:t xml:space="preserve">การประชาสัมพันธ์ใน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รรณ ทะนั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9:45-21:15, M 11/10/17 19:45-21:15, M 11/10/17 19:45-21:15, F 15/12/17 18:00-21:00, F 15/12/17 18:00-21:00, F 15/12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