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คงก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ว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ลรัตน์ เต็มแสงช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แก้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สรา อรุณกิจ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รุณกิจ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ว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ิ ก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นัทธพงศ์ธน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18:00-19:30, M 11/10/17 18:00-19:30, F 14/12/17 18:00-21:00, F 14/12/17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