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ัฒ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ัมฤทธิ์สินส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ร้อ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กร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รัตน์ พิทักษ์วส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สิน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รีย์วรรณ อ่วม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กล้วยไม้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อิ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น์ พงศ์เมธ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วิศ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วัฒน์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1 </w:t>
          </w:r>
          <w:r>
            <w:rPr>
              <w:rFonts w:ascii="CordiaUPC" w:hAnsi="CordiaUPC" w:eastAsia="Angsana New"/>
              <w:b/>
              <w:b/>
            </w:rPr>
            <w:t xml:space="preserve">หลักเศรษฐศาสตร์และปรัชญาของเศรษฐกิจพอเพียง </w:t>
          </w:r>
          <w:r>
            <w:rPr>
              <w:rFonts w:eastAsia="Angsana New" w:ascii="CordiaUPC" w:hAnsi="CordiaUPC"/>
              <w:b/>
            </w:rPr>
            <w:t>: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ารี รมย์นุ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3:30-16:30, F 02/05/18 13:30-16:30, F 02/05/18 13:30-16:30, M 27/02/18 15:00-16:30, M 27/02/18 15:00-16:30, M 27/02/18 15:00-16:30, M 27/02/18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