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ชิต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ัญญ์ ศาส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ศมณ โตศุภฤก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ณัฐ ปา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าญจนะ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กาญจนะ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รียงอิศ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เศรษ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านต์ พนา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ิทธิอนันต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มื่น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ดุสิ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ตชะวัฒ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ชินส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ี่รัก หริณ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ช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ก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ันธุ์ทิพย์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น จันทร์ว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กล้วย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รจน์ประสิทธิ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ล่าลือ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วัฒ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จริญยิ่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ุ้มภา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 วงษ์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รีละวรรณโ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กิตติบัญ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กุลธน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ชนก หอมศักดิ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ภาณุ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ขจรศัก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1 </w:t>
          </w:r>
          <w:r>
            <w:rPr>
              <w:rFonts w:ascii="CordiaUPC" w:hAnsi="CordiaUPC" w:eastAsia="Angsana New"/>
              <w:b/>
              <w:b/>
            </w:rPr>
            <w:t xml:space="preserve">หลักเศรษฐศาสตร์และปรัชญาของเศรษฐกิจพอเพียง </w:t>
          </w:r>
          <w:r>
            <w:rPr>
              <w:rFonts w:eastAsia="Angsana New" w:ascii="CordiaUPC" w:hAnsi="CordiaUPC"/>
              <w:b/>
            </w:rPr>
            <w:t>: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 และคณ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3/18 13:30-16:30, F 03/05/18 09:00-12:00, M 02/03/18 13:30-16:30, F 03/05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