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กล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วิไล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ผ่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พาน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รักษ์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ทองอรุณ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หน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งษ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แซ่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ธี เกตุ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ฎา แสง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ฝั่ง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ลดา ทิ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นิลวัต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จันทร์เชื้อแถ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ปิ่น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พงศ์ สาย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ิธิ ชัย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ศึ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ื่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า ต่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เครื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ศมิ์ ดำรงคฺห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ราชพลี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ฮว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ปะกา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 รอ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ภักดีอุทธ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ต์ภรณ์ วงศ์จรู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ชื้อ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จีระวัฒ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มี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ฉาย หนู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ล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คุ้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พงษ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มธ มกร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ไท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ินท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ชร ทัศนธา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นท์ ไชย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ดอนสิน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นาง ชัย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ทัศ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มา ชะเสริม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าศรังสฤษ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ร่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-104 </w:t>
          </w:r>
          <w:r>
            <w:rPr>
              <w:rFonts w:ascii="CordiaUPC" w:hAnsi="CordiaUPC" w:eastAsia="Angsana New"/>
              <w:b/>
              <w:b/>
            </w:rPr>
            <w:t xml:space="preserve">มนุษยสัมพันธ์และการพัฒนาบุคลิกภาพ </w:t>
          </w:r>
          <w:r>
            <w:rPr>
              <w:rFonts w:eastAsia="Angsana New" w:ascii="CordiaUPC" w:hAnsi="CordiaUPC"/>
              <w:b/>
            </w:rPr>
            <w:t>: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ใจเหิ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17 13:30-16:30, F 14/12/17 13:30-16:30, F 14/12/17 13:30-16:30, M 11/10/17 10:30-12:00, M 11/10/17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