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ศิ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ล อิ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ธรรมาภิ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นว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ไกร ใจ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ิ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ม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สัน มานะ ว็อล์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พธิ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1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: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ียรติศักดิ์ สิงห์โ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7 18:00-21:00, M 11/10/17 19:45-21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