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ณัฏฐ์ กันตาบุณย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งษ์ร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ะป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ไข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กษ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ภาค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แก้ว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ู่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มกข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เง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ลิศพ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นติมุก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ิ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ุล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ินธ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นุ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ภิฉัตรภาณ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พฤกษ์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ศรษฐ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สุทจิตร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พุทธ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ลักษณ์ สติ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ระสินธุ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    กิจศุภ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พั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ป้าหลัก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ุโอะ ฮิดา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โส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ุ้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สก์ นิ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1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: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ทองสุ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10/17 15:00-16:30, M 11/10/17 15:00-16:30, M 11/10/17 15:00-16:30, F 15/12/17 13:30-16:30, M 11/10/17 15:00-16:30, F 15/12/17 13:30-16:30, F 15/12/17 13:30-16:30, F 15/12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