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ญา ศรีสวยห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สน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พ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่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ซิง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