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8 19:45-21:15, M 27/02/18 19:45-21:15, F 02/05/18 18:00-21:00, F 02/05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