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ปา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ล่าลือ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 และค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13:30-16:30, F 03/05/18 09:00-12:00, M 02/03/18 13:30-16:30, F 03/05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