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งศ์ วรลักษณ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เกตุ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พงษ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นตระชา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ชุติวิทู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พุทธ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พรมโน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าธ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่ง ศรีกส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งามกำเห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ศรีภา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จรูญ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แซ่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ล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สัมพันธ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พุทธ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สอห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คำ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ทองป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กิจโชต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กมล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ทพ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สมป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ขาว ศิลป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บุญแท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4-103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ฟิสิกส์ทั่วไป </w:t>
          </w:r>
          <w:r>
            <w:rPr>
              <w:rFonts w:eastAsia="Angsana New" w:ascii="CordiaUPC" w:hAnsi="CordiaUPC"/>
              <w:b/>
            </w:rPr>
            <w:t>1 : General Physics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ตายุ สุวรรณะโสภ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พุทธธิดา ชัยสวัส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รัญญา ชมฉัยย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2:30-15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2/17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