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ัสพงษ์ สุสันท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หอ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สุทธิจ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พล ลี้โภคภิญ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ปัด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ณ์ ปั้นกิ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ผาสุขบริ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สม ใจ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ศักดิ์ ก่องแก้วรัศ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เหมือนท่า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น์ โน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พงษ์ พ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สุข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ฑเรศวร์ ศรี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ใจ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โคตร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กล่อ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ต์ โต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สว่างอารม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ชาย เข็ม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สิทธิป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พันธุ์ใจ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ฏาวุฒิ กัณหา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แสน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กียรติ เรือง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ด่านรุ่ง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ปราบ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บุญนิ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4-103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ฟิสิกส์ทั่วไป </w:t>
          </w:r>
          <w:r>
            <w:rPr>
              <w:rFonts w:eastAsia="Angsana New" w:ascii="CordiaUPC" w:hAnsi="CordiaUPC"/>
              <w:b/>
            </w:rPr>
            <w:t>1 : General Physics Laboratory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คณิต ทองพิสิฐสมบัต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สุทธิเกียรติ ชลลาภ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สรัญญา ชมฉัยย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8:30-11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12/17 13:30-15:30, F 21/12/17 13:30-15:30, F 21/12/17 13:30-15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