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ม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ักฟ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มาศ ด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ัทฏ์ รับ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สา อ้นต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ประจว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คิด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อ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ซ่ป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นจุ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ปณต คุรุกิจ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 ศุภ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ตั้งหลัก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อิ่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กิตติพร้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ผือก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ิกข์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ส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ยา นาค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ศรีอิ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กลั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ทอ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์ชนก วัฒนเลิศส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ดา ศิลป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ิ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ปา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เข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สุข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ณัฎฐ์ สกลอัคค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ไ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กล้า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ุภักดิ์ สุวรรณ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สาสม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ทัย เล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อน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มรชัยวุฒ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ประภัท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ต๊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ะ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จิตร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หมัดโซ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จันทร์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ัฒ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ศ อุนาริ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ภัก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ศ์ วิทยาพิทักษ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 อำพันเพ็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โส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พื่อ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กรวิ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 จตุรัสพ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งศ์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ชวรัตน์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พสุ นวน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1 </w:t>
          </w:r>
          <w:r>
            <w:rPr>
              <w:rFonts w:ascii="CordiaUPC" w:hAnsi="CordiaUPC" w:eastAsia="Angsana New"/>
              <w:b/>
              <w:b/>
            </w:rPr>
            <w:t xml:space="preserve">หลักเศรษฐศาสตร์และปรัชญาของเศรษฐกิจพอเพียง </w:t>
          </w:r>
          <w:r>
            <w:rPr>
              <w:rFonts w:eastAsia="Angsana New" w:ascii="CordiaUPC" w:hAnsi="CordiaUPC"/>
              <w:b/>
            </w:rPr>
            <w:t>: Principles of Economics and Philosophy of Sufficiency Econom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วิชญธร รังษิธา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2/18 15:00-16:30, M 27/02/18 15:00-16:30, M 27/02/18 15:00-16:30, F 02/05/18 13:30-16:30, F 02/05/18 13:30-16:30, F 02/05/18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