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วัฒน์ เรืองสุทธิ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ิ่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ชรเอ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ิน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ติว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ร่มโพธิ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: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ียรติศักดิ์ สิงห์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6 13:30-16:30, F 16/12/16 13:30-16:30, M 12/10/16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