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ย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และผู้นำทาง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เพ็ชรห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และผู้นำทาง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สมัน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และผู้นำทาง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และผู้นำทาง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51 238 </w:t>
          </w:r>
          <w:r>
            <w:rPr>
              <w:rFonts w:ascii="CordiaUPC" w:hAnsi="CordiaUPC" w:eastAsia="Angsana New"/>
              <w:b/>
              <w:b/>
            </w:rPr>
            <w:t xml:space="preserve">การฝึกประสบการณ์ทางการบริหารการศึกษา </w:t>
          </w:r>
          <w:r>
            <w:rPr>
              <w:rFonts w:eastAsia="Angsana New" w:ascii="CordiaUPC" w:hAnsi="CordiaUPC"/>
              <w:b/>
            </w:rPr>
            <w:t>: Intership in Education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ึกษาศาสตรมหา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บริหารการศึกษาและผู้นำทางการศึ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