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ต่าง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3:30-16:30, F 16/12/16 13:30-16:30, F 16/12/16 13:30-16:30, F 16/12/16 13:30-16:30, M 12/10/16 15:00-16:30, M 12/10/16 15:00-16:30, M 12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