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วงษ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ญา ดอนสิน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ดา แสง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ัทร์ ทรัพย์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นพรัตนชัย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ขีย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อินท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อยู่ชาว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ินเท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มา หงส์จำรัส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ข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อบ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ถวัลย์ศักดิ์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ศรีสุบ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จิตร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ุ่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จันทร์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สกรณ์ เลิศธนรัฐโภ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ย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ธนันท์ นาค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งค์ ทอง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กัลยาณภาค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ิตาภรณ์ อมรรัตนโสภ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ทอ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ดอกไม้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ชัย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ุลวิชญ์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ลาพฤกษ์ สิปป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ดอนสิน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ยารัตน์ อินแ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ระดา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ษฐาน อิ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อินท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เนตร ปาน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ณัชยพล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ทรัพย์จินด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พงษ์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รูป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นนท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ยุทธ กอบชัย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สิท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ศโร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รรตน์ เกิด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ณภัชสรณ์ วงศ์ธรร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จันท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เกตุ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อเบ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รรณ บุ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คูหา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ฟอ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-104 </w:t>
          </w:r>
          <w:r>
            <w:rPr>
              <w:rFonts w:ascii="CordiaUPC" w:hAnsi="CordiaUPC" w:eastAsia="Angsana New"/>
              <w:b/>
              <w:b/>
            </w:rPr>
            <w:t xml:space="preserve">มนุษยสัมพันธ์และการพัฒนาบุคลิกภาพ </w:t>
          </w:r>
          <w:r>
            <w:rPr>
              <w:rFonts w:eastAsia="Angsana New" w:ascii="CordiaUPC" w:hAnsi="CordiaUPC"/>
              <w:b/>
            </w:rPr>
            <w:t>: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2/10/16 10:30-12:00, M 12/10/16 10:30-12:00, F 15/12/16 13:30-16:30, F 15/12/16 13:30-16:30, F 15/12/16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