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เปี่ยม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ว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 เกิด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ล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สงโรจน์ไ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ลา เนี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จง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43 </w:t>
          </w:r>
          <w:r>
            <w:rPr>
              <w:rFonts w:ascii="CordiaUPC" w:hAnsi="CordiaUPC" w:eastAsia="Angsana New"/>
              <w:b/>
              <w:b/>
            </w:rPr>
            <w:t xml:space="preserve">การประชาสัมพันธ์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ิ สด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6 18:00-21:00, F 24/12/16 18:00-21:00, M 15/10/16 19:45-21:15, M 15/10/16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