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สื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ญ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ยาห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สฎฐ์ ทัพพ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0:30-12:00, M 12/10/16 10:30-12:00, F 1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