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น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17 19:45-21:15, F 28/04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