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สัง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ปกรณ์ กุลกาญจ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พ็ญ ก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0:30-12:00, M 12/10/16 10:30-12:00, M 12/10/16 10:30-12:00, F 15/12/16 13:30-16:30, F 15/12/16 13:30-16:30, F 1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