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งรัก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าภร ก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นิตย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ศรี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รักษ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ัณฑ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คา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รรฆ์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่วม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ศ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เผ่า ถึ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มมาร์ซานา เมลีโว ชาฮ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เสือ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ินท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าญจน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ธร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ุข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นนท์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จิตต์ไพ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ร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สื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ิศ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ลำ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โครต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นประชา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นต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 ก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งษ์ชอุ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ทธิ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ุทธมนัส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 ภักดี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โยธ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: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ทองสุ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16 13:30-16:30, F 16/12/16 13:30-16:30, F 16/12/16 13:30-16:30, M 12/10/16 15:00-16:30, M 12/10/16 15:00-16:30, M 12/10/16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