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ซวาน กรี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ัชร์ แ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6 13:30-15:30, F 22/12/16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