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อำม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บ เบ็ญ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ภู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ฉิ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6 13:30-16:30, F 17/12/16 13:30-16:30, M 13/10/16 10:30-12:00, M 13/10/16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