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9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ัญช์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กูร ปิร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งาม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ัตตาล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6 18:00-21:00, M 12/10/16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