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ทร์ฬดา หาด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นาชัย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สุขี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โพธิ์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ถ์ ไก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นธ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09:00-12:00, F 06/05/17 09:00-12:00, M 24/02/17 13:15-14:45, M 24/02/17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