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กด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F 15/12/16 13:30-16:30, F 15/12/16 13:30-16:3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