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็ชรไทย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อัศวธนั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พัฒน์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่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09:00-12:00, F 06/05/17 09:00-12:00, F 06/05/17 09:00-12:00, M 24/02/17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