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ัฐ ฉ่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น อุช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ก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นิมมาน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วิเชียร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รหมมา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สร นาทอง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ดอกไ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พร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แป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ตะวัน หอ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า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าตุ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ป้อ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ฟั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ฐกิตติ์ พร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 ประสิ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ฉม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ประสิทธ์ 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้วง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ทอ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ัน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ตั้งวิศว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าร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ยศ ช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าทอง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ไช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ณี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นันท์ ศรี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วงศ์อัศ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กล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สุวรรณ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203 </w:t>
          </w:r>
          <w:r>
            <w:rPr>
              <w:rFonts w:ascii="CordiaUPC" w:hAnsi="CordiaUPC" w:eastAsia="Angsana New"/>
              <w:b/>
              <w:b/>
            </w:rPr>
            <w:t xml:space="preserve">การเงินธุรกิจ </w:t>
          </w:r>
          <w:r>
            <w:rPr>
              <w:rFonts w:eastAsia="Angsana New" w:ascii="CordiaUPC" w:hAnsi="CordiaUPC"/>
              <w:b/>
            </w:rPr>
            <w:t>: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ชัย เอื้อวิบูลย์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16 13:30-16:30, F 17/12/16 13:30-16:30, M 13/10/16 10:30-12:00, M 13/10/16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