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ัศวธนั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7/17 13:30-16:30, F 29/07/17 13:30-16:30, M 13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