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นนท์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สื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ชุบ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สิริ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สัง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รั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บ้านก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ดา มนตรี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ณรงค์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อาอ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เอี่ย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ลิ่นถือ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รัชต์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ชียงโกมลค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ผ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16 09:00-12:00, F 11/08/16 09:00-12:00, F 11/08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