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สี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นึงค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าวะ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งามจัน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ินิจจินด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เศรษฐ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2/17 13:15-14:45, M 24/02/17 13:15-14:45, F 06/05/17 09:00-12:00, F 06/05/17 09:00-12:00, M 24/02/17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