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นรินท์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ุทธธิดา ชัย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6 13:30-15:30, F 22/12/16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