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M 13/10/16 10:30-12:00, F 17/12/16 13:30-16:3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