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ชัย เอื้อวิบูลย์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17 13:30-16:30, F 28/04/17 13:30-16:30, M 22/02/17 15:00-16:30, M 22/02/17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