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จิตต์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อุดมปิยะ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า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ชีวกฤษ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ลักษณ์ อภิรมย์ณั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 เหมืองหม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ัป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งามสัน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ศรีนาค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คำน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ล่ำ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นันท์ เอื้อสถาพ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อันสุ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ขาว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ชีวพร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่ว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ทิพย์ บุญป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ประเสริฐ เอี่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ใ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กิ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ษ์ อรัญ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ผู้บรรเจิด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แสง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ภัสร์ พลาย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โชติ ไชยยันต์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เยาว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ด้วง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ธน์ เตชะสิทธ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ศร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ธนภัทร์พิบ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สิทธิ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2-203 </w:t>
          </w:r>
          <w:r>
            <w:rPr>
              <w:rFonts w:ascii="CordiaUPC" w:hAnsi="CordiaUPC" w:eastAsia="Angsana New"/>
              <w:b/>
              <w:b/>
            </w:rPr>
            <w:t xml:space="preserve">การเงินธุรกิจ </w:t>
          </w:r>
          <w:r>
            <w:rPr>
              <w:rFonts w:eastAsia="Angsana New" w:ascii="CordiaUPC" w:hAnsi="CordiaUPC"/>
              <w:b/>
            </w:rPr>
            <w:t>: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รชัย ภัทรบรรเจิ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16 13:30-16:30, F 17/12/16 13:30-16:30, M 13/10/16 10:30-12:00, M 13/10/16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