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ูรณ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หนูชู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อัต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ภูแสงสุ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ยันต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