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มิน อินทร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พู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ณี ค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ฤกษ์วศ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ถพร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ยอ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ื้อ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พงศ์ วรคุณธาดาติ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วะ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ะนะศรี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ณ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รรณ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กื้อ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ป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ิพย์ สร้าง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ศิร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คิ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ยุกต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วัชร์ เวชกร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นวชาติ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า 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มหา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กาญจน์ 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บาล วงษ์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2/17 13:15-14:45, M 24/02/17 13:15-14:45, F 06/05/17 09:00-12:00, F 06/05/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