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09:00-12:00, M 13/10/16 13:15-14:45, M 13/10/16 13:15-14:45, 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