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มา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อร ช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สิวะพิ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มล ปิยะ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ฤทธิ์ โตล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ุณ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ฉ่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สถียร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สา ถาวร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ียรติศักดิ์ สิงห์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6 13:30-16:30, F 16/12/16 13:30-16:30, F 16/12/16 13:30-16:30, M 12/10/16 15:00-16:30, M 12/10/16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