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ชิ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กลับทับ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วชิร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วร ลีละผล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