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พึ่งเพาะ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วโช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ลิ่ว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ิพย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ิ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อ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กรชย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อุดม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ุศลสะพ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ุจิว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ศ ส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ฝึกฝ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า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ุ่ม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ฌาณ จำรู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ล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30-12:30 - , Thu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6 13:30-16:30, F 20/12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