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เจีย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ศวโช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วุฒิ ตรีเลิศ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ลักษณ์ ตัณฑ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Wed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