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พา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ิชัย อินทุ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ชญา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ดอนเมื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ปราโมทย์ภ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ิร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ภา หิรัญภุช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สี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ทรัพย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พ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ยี่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ศรา บุระเวทา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วัฒนชัย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ุ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ภรณ์ อมรรัตน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เนตร ปาน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พร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โฉ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ัฒน์ ธวั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นตร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 มณีรัตน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30-17:0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17 13:30-16:30, F 09/05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